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HRVATSKI POVIJESNI MUZEJ</w:t>
        <w:tab/>
        <w:tab/>
        <w:tab/>
        <w:tab/>
      </w:r>
      <w:r>
        <w:rPr>
          <w:rFonts w:cs="Calibri" w:ascii="Calibri" w:hAnsi="Calibri"/>
          <w:b/>
        </w:rPr>
        <w:t>Broj RKP-a</w:t>
      </w:r>
      <w:r>
        <w:rPr>
          <w:rFonts w:cs="Calibri" w:ascii="Calibri" w:hAnsi="Calibri"/>
        </w:rPr>
        <w:t>: 0096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TOŠEVA 9</w:t>
        <w:tab/>
        <w:tab/>
        <w:tab/>
        <w:tab/>
        <w:tab/>
        <w:tab/>
      </w:r>
      <w:r>
        <w:rPr>
          <w:rFonts w:cs="Calibri" w:ascii="Calibri" w:hAnsi="Calibri"/>
          <w:b/>
        </w:rPr>
        <w:t>Matični broj</w:t>
      </w:r>
      <w:r>
        <w:rPr>
          <w:rFonts w:cs="Calibri" w:ascii="Calibri" w:hAnsi="Calibri"/>
        </w:rPr>
        <w:t>: 0321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00 ZAGREB</w:t>
        <w:tab/>
        <w:tab/>
        <w:tab/>
        <w:tab/>
        <w:tab/>
      </w:r>
      <w:r>
        <w:rPr>
          <w:rFonts w:cs="Calibri" w:ascii="Calibri" w:hAnsi="Calibri"/>
          <w:b/>
        </w:rPr>
        <w:t>Razina</w:t>
      </w:r>
      <w:r>
        <w:rPr>
          <w:rFonts w:cs="Calibri" w:ascii="Calibri" w:hAnsi="Calibri"/>
        </w:rPr>
        <w:t>: 11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IB</w:t>
      </w:r>
      <w:r>
        <w:rPr>
          <w:rFonts w:cs="Calibri" w:ascii="Calibri" w:hAnsi="Calibri"/>
        </w:rPr>
        <w:t>: 10624495854</w:t>
        <w:tab/>
        <w:tab/>
        <w:tab/>
        <w:tab/>
        <w:tab/>
      </w:r>
      <w:r>
        <w:rPr>
          <w:rFonts w:cs="Calibri" w:ascii="Calibri" w:hAnsi="Calibri"/>
          <w:b/>
        </w:rPr>
        <w:t>Razdjel</w:t>
      </w:r>
      <w:r>
        <w:rPr>
          <w:rFonts w:cs="Calibri" w:ascii="Calibri" w:hAnsi="Calibri"/>
        </w:rPr>
        <w:t>: 05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Šifra djelatnosti</w:t>
      </w:r>
      <w:r>
        <w:rPr>
          <w:rFonts w:cs="Calibri" w:ascii="Calibri" w:hAnsi="Calibri"/>
        </w:rPr>
        <w:t>: 9102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b/>
        </w:rPr>
        <w:t>Oznaka razdoblj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</w:rPr>
        <w:t>01.01.2023.-31.12.2023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 FINANCIJSKE IZVJEŠTAJE ZA RAZDOBL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01.01.2023. godine - 31.12.2023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rvatski povijesni muzej je javna ustanova koja obavlja muzejsku djelatnost sukladno Zakonu o ustanovama, Zakonu o muzejima i Statutu. Muzejska djelatnost se obavlja kao javna služba. Osnivač Muzeja je Republika Hrvats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obavljanju muzejske djelatnosti Hrvatski povijesni muzej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rikuplja muzejsku građu i muzejsku dokumentaciju sukladno svojoj misiji i politici skupljanj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čuva muzejske predmete u odgovarajućim uvjetima i štiti cjelokupnu muzejsku građu i muzejsku dokumentaciju, u svrhu obrazovanja, proučavanja i uživanja u skladu s propisima o zaštiti i očuvanju kulturnih dobar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vodi propisanu muzejsku dokumentaciju o muzejskim predmetima, zbirkama i aktivnostima muzeja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rganizira stalne i povremene izložb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5. organizira istraživanja, izdavačku djelatnost, predavanja, konferencije i stručne skupove te organizira edukativne aktivnosti i radionice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6. podržava i organizira umjetnička i kulturna događanja u okviru svoga djelokruga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7. osigurava da poslove upravljanja muzejskom zbirkom obavljaju stručni muzejski djelatnici sukladno standardima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osigurava dostupnost zbirki u obrazovne, stručne i znanstvene svrh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sigurava prihvatljivo okruženje za javnost i dostupnost građ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ovodi digitalizaciju muzejske građ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bavlja reviziju muzejske građe u muzeju i dostavlja o tome izvješće ministarstvu nadležnom za poslove kulture i osnivaču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12. obavlja procjenu povijesne, znanstvene, umjetničke i tržišne vrijednosti muzejske građe za potrebe upravljanja imovinom, za osiguranje i otkup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izrađuje stručna mišljenja, vještačenja i elaborate o muzejskome predmetu, građi, zbirci o kojoj skrbi i drugim kulturnim dobrima te dijelovima prirod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može organizirati izradu i prodaju suvenira i predmeta te izdavanje i prodaju publikacija tematski vezanih uz fundus i program muzeja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obavlja i druge djelatnosti sukladno Zakonu o muzejima i posebnom zako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rvatski povijesni muzej u Zagrebu matični je muzej prve razine te obavlja poslove matičnosti za povijesne muzeje i zbirke na području Republike Hrvatske unutar Sustava muzeja Republike Hrvatsk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Odgovorna osoba u Hrvatskom povijesnom muzeju je ravnateljica Matea Brstilo Rešetar. Odgovorna osoba za sastavljanje bilješki uz financijske izvještaje je voditeljica računovodstva Dijana Novotn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obrazac PR-RA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hodi poslovanj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hodi poslovanja za navedeno razdoblje ostvareni su prema: Ugovoru o korištenju sredstava Ministarstva kulture RH za redovitu i programske djelatnosti, Ugovoru o korištenju bespovratnih sredstava Fonda solidarnosti Europske unije, Ugovoru o korištenju sredstava za programsku djelatnost Gradskog ureda za kulturu Grada Zagreba, od sufinanciranja cijena usluga, prihoda od prodaje proizvoda i robe i prihoda od pruženih uslu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prihoda poslovanja na dan 31.12.2023. godine iznosi 6.404.144,95 eura i u odnosu na ostvarene prihode u izvještajnom razdoblju prethodne godine se povećala  za 261,40 %. Razlog ovom povećanju prihoda je povećanje obujma radova na završetku konstruktivne obnove na dvije zgrade, i povlačenje sredstava od Fonda solidarnosti E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moći od međunarodnih organizacija te institucija i tijela E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prihoda od kapitalnih pomoći iznosi 3.076.520,88 eura i odnosi se na prihoda od Fonda solidarnosti EU. U odnosu na ostvarene prihode u izvještajnom razdoblju prethodne godine povećala su se za 403,8 %. Rok za povlačenje sredstava iz Fonda solidarnosti je bio do 30.06.2023. godin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kuće pomoći proračunskim korisnicima iz proračuna koji im nije nadleža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proračunskim korisnicima iz proračuna koji im nije nadležan iznosi 21.850,00 eura i dobivena je od Grada Zagreba kao sredstva za realizaciju programskih aktivnosti. Ukupna vrijednost prihoda se povećala za 72,4 % u odnosu na izvještajno razdoblje prethodne godine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pitalni prijenosi između proračunskih korisnika istog proraču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kapitalnih prijenosa između proračunskih korisnika istog proračuna iznosi 1.984.930,32 eura i dobivena je od Ministarstva kulture i medija za nastavak radova na konstruktivnoj obnov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li nespomenuti prihod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a vrijednost prihoda od sufinanciranja cijene usluga, participacija i slično na dan 31.12.2023. godine iznosi 9.299 eura, a odnosi se na prodaju ulaznica i prihode od jamstva za ispunjenje ugovora radi povrede ugovornih obveza. U odnosu na izvještajno razdoblje prethodne godine se povećala za 538,2 %.  Razlog ovom povećanju je isplata prihoda od jamstva radi neispunjenja obveza u iznosu od 8.000,00 eu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od prodaje proizvoda i robe i pruženih uslu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prihoda od prodaje proizvoda i robe, te pruženih usluga iznosi 25.107,12 eura. U odnosu na izvještajno razdoblje prethodne godine su se povećali za 61,4 %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hodi iz nadležnog proračuna za financiranje redovne djelatnosti proračunskih korisni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kupna vrijednost prihoda iz nadležnog proračuna za financiranje redovne djelatnosti proračunskih korisnika na dan 31.12.2023. iznosi 1.286.184,28 eura  i odnose se na prihode za plaće zaposlenika, prihode za realizaciju programskih djelatnosti  i prihode za podmirenje redovnih materijalnih rashoda. U odnosu na izvještajno razdoblje prethodne godine su se povećali za 13,6  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kupni rashodi poslovanj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rashoda poslovanja na dan 31.12.2023. iznosi 1.742.101,55 eura. U odnosu na izvještajno razdoblje prethodne godine rashodi su se povećali za 50,9 %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shodi za zaposlen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kupna vrijednost rashoda za zaposlene na dan 31.12.2023. iznosi 624.393,73 eura. U odnosu na izvještajno razdoblje prethodne godine rashodi za zaposlene su se povećali za 26,0 % radi povećanja osnovice za isplatu plać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erijalni rashod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materijalnih rashoda poslovanja na dan 31.12.2023. iznosi 1.116.504,05 eura. U odnosu na izvještajno razdoblje prethodne godine je vidljivo da su se ukupni materijalni rashodi poslovanja povećali za 70,3 %, a iz tablice je vidljivo da su se stavke  zakupnine i najamnine, intelektualne i osobne usluge, ostale usluge povećale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183630" cy="438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ncijski rashod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financijski rashoda na dan 31.12.2023. iznosi 1.203,77 eura i odnosi se na bankarske usluge i zatezne kamate. Ukupna vrijednost intelektualnih usluga se smanjila za 67,4 % u odnosu na izvještajno razdoblje prethodne godine jer su u 2022. godini isplaćene plaće po sudskim presudama, pa je zatezna kamata bila viš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shodi za nabavu nefinancijske imovine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a vrijednost rashoda za nabavu nefinancijske imovine na dan 31.12.2023. iznosi 5.431.335,64 eura. Odnosi se na: nabavu uredske opreme i namještaja, nabavu muzejskih izložaka, dodatna ulaganja na Palači VOKR i zgradi DHMZ-a.  U odnosu na izvještajno razdoblje prethodne godine se povećala za 567,4 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jak prihoda od nefinancijske imovin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manjka prihoda od nefinancijske imovine na dan 31.12.2023. iznosi 769.292,24 eura.  U odnosu na izvještajno razdoblje prethodne godine se povećala za 291,50 %. Razlog povećanju manjka prihoda od nefinancijske imovine jest završetak konstruktivne obnove građevina stradalih u potres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kupno prihodi i primic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a vrijednost prihoda i primaka na dan 31.12.2023. iznosi 6.404.144,95 eura. U odnosu na izvještajno razdoblje prethodne godine vrijednost prihoda i primitaka se povećala za 261,40 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upni rashodi i iz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rashoda i izdataka na dan 31.12.2023. iznosi 7.173.437,19 eura. U odnosu na izvještajno razdoblje prethodne godine su se povećali za 264,40 %. Razlog tome je povećanje rashoda vezanih za konstruktivnu obnovu Muze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anjak prihoda i primitaka za pokriće u sljedećem razdoblj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a vrijednost manjka prihoda i primitaka za pokriće u sljedećem razdoblju iznosi 955.052,59 eu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obrazac Bilan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ilanca predstavlja pregled iskazane vrijednosti imovine, obveza i vlastitih izvora prvog i posljednjeg dana proračunske godine, 1. siječnja i 31. prosinca 2023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efinancijska imov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kupna vrijednost nefinancijske imovine na dan 31.12.2023. godine iznosi 9.719.160,67 eura i povećana je za 125,7 % u odnosu na početno razdoblje ov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rojenja i opre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i postrojenja i opreme na dan 31.12.2023. godine iznosi 106.632,75 eura. U odnosu na početno razdoblje ove godine se smanjila za 17,8 %. Razlog tom smanjenju je povećanje ispravka vrijednost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đevinski objekti u priprem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i građevinskih objekata u pripremi na dan 31.12.2023. iznosi 1.977.307,86 eura. U odnosu na početno razdoblje ove godine  povećala se za 326,0 % radi konstruktivne obnove Palače VOK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a za daljnju prodaj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rijednost robe za daljnju prodaju se povećala za 16,2 % radi radi povećanja cijen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inancijska imov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financijske imovine na dan 31.12.2023. iznosi 329.410,08 eura i povećana je za 110,6 % u odnosu na početno razdoblje ove godine. Najvećim dijelom se odnosi na novac u banci i blagajni, a u odnosu na početno razdoblje ove godine se povećala radi primitka predujma za konstruktivnu obnov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vez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a vrijednost obveza dan 31.12.2023. iznosi 1.279.882,56 eura. U odnosu na početno razdoblje ove godine obveze su se povećale za 275,1 %. Razlog tom povećanju najviše se odnosi na obveze za nabavu nefinancijske imov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iti izvor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vlastitih izvora na dan 31.12.2023. iznosi 8.768.688,19 eura. U odnosu na početno razdoblje ove godine su se povećali za 125,7 %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anjak prihod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rvatski povijesni muzej je u 2023. godini ostvario manjak prihoda poslovanja. Ukupna vrijednost manjka prihoda poslovanja na dan 31.12.2023. iznosi 1.116.843,56 eu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ena je korekcije rezultata za kapitalne prijenose sredsta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rvatski povijesni muzej nema sudskih sporova u tije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vanbilančni zapis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rvatski povijesni muzej je Sporazumom o prijenosu prava upravljanja nekretninom dobio na korištenje bivšu zgradu Državnog hidrometeorološkog zavoda na lokaciji Grič 3. Knjigovodstvena vrijednost nekretnine iznosi 143.133,45 eura i vodi se kao izvanbilančni zap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lješke uz obrazac RasF (Ras-Funkcijski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lužba kultur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vještaj o rashodima prema funkcijskoj klasifikaciji sadrži rashode poslovanja (razred 3) i rashode za nabavu nefinancijske imovine (razred 4) iskazanih prema funkcijama prema kojima su utrošeni. Ukupna vrijednost rashoda prema funkcijskoj klasifikaciji na dan 31.12.2023 iznosi 7.173.437,19 eura i sastoji se od slijedećih rashod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a poslovanja (razreda 3) koji na dan 31.12.2023. iznose 1.742.101,55 eu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shoda za nabavu nefinancijske imovine (razred 4) koji na dan 31.12.2023. godine iznose 5.431.335,64 eu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obrazac P-VRIO (Izvještaj o promjenama u vrijednosti i obujmu imovine i obvez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mjene u vrijednosti i obujmu imovine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nos smanjenja promjene u vrijednosti imovine u 2023. godini je radi ispravka vrijednosti opreme koja je oštećena i nije za popravak niti za korištenje, a ima sadašnju vrijednos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nos povećanja promjena u vrijednosti imovine u 2023. godini je radi primitka knjižnične građe u vrijednosti od 1.065,27 eu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lješke uz obrazac Obvez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je obveza 1. siječnj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kupna vrijednost obveza na dan 01.01.2023. je iznosila 341.168,85 eura, te je u potpunosti podmirena u 2023. godin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je obveza na kraju izvještajnog razdoblj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kupna vrijednost obveza na dan 31.12.2023. iznosi 1.279.882,56 eura, odnosi se na obveze za zaposlene, obveze za materijal i energiju, obveze za ulaganja u tuđu imovinu radi prava korištenja, obveze za intelektualne usluge, obveze za muzejske izloške i obveze za dodatna ulaganja na građevinske objekt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Zagrebu, 30.01.2024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01/4851-9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za kontakt: </w:t>
        <w:tab/>
        <w:tab/>
        <w:tab/>
        <w:tab/>
        <w:t xml:space="preserve">M.P.                </w:t>
        <w:tab/>
        <w:tab/>
        <w:t xml:space="preserve">Ravnateljic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6:00Z</dcterms:created>
  <dc:creator>RH - TDU</dc:creator>
  <dc:description/>
  <cp:keywords/>
  <dc:language>en-US</dc:language>
  <cp:lastModifiedBy>Dijana Novotny</cp:lastModifiedBy>
  <cp:lastPrinted>2023-01-31T09:48:00Z</cp:lastPrinted>
  <dcterms:modified xsi:type="dcterms:W3CDTF">2024-01-30T11:08:00Z</dcterms:modified>
  <cp:revision>232</cp:revision>
  <dc:subject/>
  <dc:title>HRVATSKI POVIJESNI MUZEJ</dc:title>
</cp:coreProperties>
</file>